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пин Иван Иванович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еографии и биолог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ез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ЗАДАНИЙ-ТРЕНАЖЕРОВ ДЛЯ 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К ОГЭ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роблема</w:t>
      </w:r>
      <w:r>
        <w:rPr>
          <w:rFonts w:cs="Times New Roman" w:ascii="Times New Roman" w:hAnsi="Times New Roman"/>
          <w:sz w:val="24"/>
          <w:szCs w:val="24"/>
        </w:rPr>
        <w:t>. Предмет «География» является одним из популярных среди учащихся при выборе среди экзаменов государственной итоговой аттестации в 9 классе. Выбор объясняется возможностью использования атласов и относительная простота заданий. Однако некоторые задания ставят учеников в затруднение. По результатам ОГЭ по географии в Архангельской области, существуют линии вопросов, в которых обучающиеся дают меньше верных ответов, чем в среднем по экзаме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целом результаты ОГЭ по географии для МБОУ «Илезская СОШ» стабильные. Доля обучающихся, сдавших экзамен на «4» и «5» в 2023 году составила 75%, а в 2024 г. 6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изучая результаты сдачи ОГЭ в МБОУ «Илезская средняя общеобразовательная школа» в 2022 и 2023 годах, мы отметили низкие показатели результатов на некоторые линии вопросов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ивность некоторых заданий ОГЭ по географии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МБОУ «ИСОШ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73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ия зад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по Архангельской области,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по МБОУ «И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,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по МБОУ «И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%</w:t>
            </w:r>
          </w:p>
        </w:tc>
      </w:tr>
      <w:tr>
        <w:trPr>
          <w:trHeight w:val="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овышения качества знаний обучающихся и результатов ОГЭ важно разработать систему подготовки обучающихся. Были выявлены конкретные затруднения обучающихся, связанные с непониманием сути вопроса и алгоритма ответа. В мастер-классе предложена система самостоятельной разработки вопросов обучающимися, так как при самостоятельном построении вопроса по инструкции можно понять заложенный в задание смыс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а: формирование методики занятия по разработке заданий-тренажеров при подготовке к ОГ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составления инструкций для зада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ки деления обучающихся на группы с ролями «составитель заданий» и «обучающийс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 мастер-класса для получения обратной связи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изация деятельности</w:t>
      </w:r>
    </w:p>
    <w:p>
      <w:pPr>
        <w:pStyle w:val="Style18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актуальностью, целями и задачами мастер-класса мастер предлагает слушателям разделиться на группы. Слушатели производят жеребьевку. Раздаточный материал для креативной жеребьевки представлен в Приложении 1.</w:t>
      </w:r>
    </w:p>
    <w:p>
      <w:pPr>
        <w:pStyle w:val="Style18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деления на шесть групп при наличии трех заданий представлена на рисунке 1. Двухсторонними стрелками показаны направления обмена зад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4730" cy="323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Деление слушателей на группы при наличии трех типов заданий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учеб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знакомит слушателей с раздаточной информацией для составления заданий. Задача слушателей – в течение 10 минут ознакомиться с инструкцией и составить задания-тренажеры для других групп. При работе приветствуется креатив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приступают к выполнению заданий по инструкции. Разработанные материалы для печати размещены в облачном хранилище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disk.yandex.ru/d/iFznZY_UsYcth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веряет правильность составления заданий во время работы слушателей, отвечает на вопросы, при необходимости помогает с составлением вопросов (особенно, если в группе учителя другого профи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авления заданий группы обмениваются заданиями. Слушатели приступают к решению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предлагает слушателям задать вопросы, которые у них возникли при работе в групп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едлагает ознакомиться с результатами решения заданий, слушатели возвращают задания составителям для проверки. Далее мастер просит слушателей обменяться мнениями об итогах работы, преимуществ и недостатках данной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мастер-класса в свободной форме высказывают мнения о результатах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роводит рефлексию занятия. Рефлексия представлена в Приложении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хронометраж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и инструктаж – 7 мину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аданий – 12 мину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– 5 мину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– 6 мину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0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жеребьевки*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тер: Представьте, что наша группа отправляется в поход на вершину горы. Чтобы эффективнее провести время, предлагаю разделить обязанности по прибытию на место. Вытяните по бумаге, чтобы определить, чем вы будете заниматься. А теперь найдите коллег по заня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 сухой валежник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лю суп из тушенк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сь звездам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няю медведей от групп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лю палатку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жу костер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Следует напечатать 3 экземпляра табли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роведения рефлек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едагогов, преподающих в общеобразовательных организациях южных районов Архангельской области, отправилась в пешеходный маршрут на вершину горы с целью научиться разрабатывать задания-тренажеры для подготовки обучающихся к ОГЭ (на примере географии). Выберите высоту, которую достиг конкретный педагог в достижении данной цели (на Вашем приме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24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3755" cy="16363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е смог начать путь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мог начать составлять задание, но подвел инструктаж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многое получилось, но до идеала далеко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чти дошел до результата, но не смог решить задание, которое составляли други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 отлично, я на вершин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264160</wp:posOffset>
                </wp:positionV>
                <wp:extent cx="190500" cy="17526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2.1pt;margin-top:20.8pt;width:14.95pt;height:13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02260</wp:posOffset>
                </wp:positionV>
                <wp:extent cx="5859780" cy="288036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5pt;margin-top:23.8pt;width:461.35pt;height:226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десь вы можете дать полный ответ (отзыв) к мастер-клас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iFznZY_UsYcth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8:00Z</dcterms:created>
  <dc:creator>User_11</dc:creator>
  <dc:description/>
  <cp:keywords/>
  <dc:language>en-US</dc:language>
  <cp:lastModifiedBy>Пользователь</cp:lastModifiedBy>
  <dcterms:modified xsi:type="dcterms:W3CDTF">2025-04-24T18:49:00Z</dcterms:modified>
  <cp:revision>3</cp:revision>
  <dc:subject/>
  <dc:title/>
</cp:coreProperties>
</file>